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27/24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612 кв.м, кадастровый квартал: 50:02:0020316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родской округ Лотошино, д.Туров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9.2024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2.10.2024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4.10.2024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 Ильменёва Лариса Сергеевна, 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05-02T17:43:00Z</cp:lastPrinted>
  <dcterms:modified xsi:type="dcterms:W3CDTF">2024-09-12T10:42:00Z</dcterms:modified>
  <cp:revision>37</cp:revision>
  <dc:subject/>
  <dc:title>ИЗВЕЩЕНИЕ О НАМЕРЕНИИ УЧАСТВОВАТЬ В АУКЦИОНЕ</dc:title>
</cp:coreProperties>
</file>